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5625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608" t="4454840" r="4365608" b="445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3395" cy="543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360" r="2400187" b="255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9750" cy="10382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1480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15pt;height:90.4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Κυριακ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31 Οκτωβρίου 2021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λοκληρώθηκε με επιτυχία η διάσωση 382 αλλοδαπών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επιτυχία ολοκληρώθηκε μία από τις μεγαλύτερες επιχειρήσεις έρευνας και διάσωσης που έχουν πραγματοποιηθεί στην Ανατολική Μεσόγειο. Συγκεκριμένα, γνωρίζεται ότι το Φ/Γ πλοίο σημαίας Τουρκίας αγκυροβόλησε, πρώτες πρωινές ώρες σήμερα, με τη συνδρομή του Πλοίου Ανοικτής Θαλάσσης (ΠΑΘ) Λ.Σ.-ΕΛ.ΑΚΤ, πλησίον του λιμένα ν. Κω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 συνέχεια, οι 381 επιβαίνοντες διαφόρων εθνικοτήτων του ανωτέρω Φ/Γ πλοίου, μεταφέρθηκαν στον λιμένα Κω από το ΠΑΘ Λ.Σ.-ΕΛ.ΑΚΤ, όπου αποβιβάστηκαν με ασφάλεια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ία (01) 50χρονη αλλοδαπή εκ των επιβαινόντων, η οποία έχρηζε άμεσης νοσοκομειακής περίθαλψης, κατά την διάρκεια της επιχείρησης, παρελήφθη από ναυαγοσωστικό σκάφος Λ.Σ.-ΕΛ.ΑΚΤ και μεταφέρθηκε στην ν. Κάρπαθο, όπου διεκομίσθη στο Γενικό Νοσοκομείο Καρπάθου για παροχή πρώτων βοηθειών. Η προαναφερθείσα εξήλθε από το Γ.Ν. Καρπάθου αυθημερόν και κρατείται από την οικεία Λιμενική Αρχή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ν εν λόγω επιχείρηση έ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ρευνας και διάσωσης συμμετείχαν συνολικά δύο (02) Πλοία Ανοικτής Θαλάσσης (ΠΑΘ) Λ.Σ. - ΕΛ.ΑΚΤ. , δύο (02) περιπολικά σκάφη  Λ.Σ. - ΕΛ.ΑΚΤ. και δύο (02) ναυαγοσωστικά σκάφη  Λ.Σ. - ΕΛ.ΑΚΤ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ξελίξεις θα αναφερθούν με νεότερο δελτίο τύπου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317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1-07-30T11:42:00Z</cp:lastPrinted>
  <dcterms:modified xsi:type="dcterms:W3CDTF">2021-07-30T10:00:00Z</dcterms:modified>
  <cp:revision>2</cp:revision>
  <dc:subject/>
  <dc:title>ΔΦΔΦΔΦΔΦ</dc:title>
</cp:coreProperties>
</file>